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8 – HK1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6/12/2019 đến 22/12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GIÁM THỊ CÓ MẶT: SÁNG 7g00 – CHIỀU 13g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30: Văn (12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g45 – 10g3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 hoặc Địa (5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5g00: Vă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15 – 16g00: Lý hoặc Sử (45’)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00: Toá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g15 – 10g15: Anh (6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9g00: Toá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15 – 10g15: Anh (6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5g00: Toán ( 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15 – 16g00: Hóa hoặc Địa (45’)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00: Văn ( 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g15 – 10g00: Lý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g15: Họp xét Hạnh kiểm K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Họp xét Hạnh kiểm K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00: Họp xét Hạnh kiểm K10</w:t>
            </w:r>
          </w:p>
        </w:tc>
      </w:tr>
      <w:tr>
        <w:trPr>
          <w:trHeight w:val="15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8g20: Sinh hoặc CD (5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30 – 9g2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ý hoặc Sử (5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5 – 10g30: Hóa ( 45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4g30: Anh (6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45 – 15g30: Sinh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8g20: Địa TN – Lý XH (5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30 – 9g20: CD TN – Hóa XH (5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8g0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hội đồng thi đua NQ 0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+TTCM+CTCĐ+BTCĐGV+T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a điểm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g15 – 14g00: Địa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15 – 15g00: CD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30 – 16g15: CD (45’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9-12-14T07:29:00Z</cp:lastPrinted>
  <dcterms:modified xsi:type="dcterms:W3CDTF">2019-12-14T01:29:00Z</dcterms:modified>
  <cp:revision>787</cp:revision>
  <dc:subject/>
  <dc:title/>
</cp:coreProperties>
</file>